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Закупоч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июня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ачал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2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кончание проведение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4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исутствова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Зыкова Татьяна Анатольевна – член Закупочной комиссии, главный бухгалт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Бояринцев Евгений Юрьевич – член Закупочной комиссии, старший юрисконсульт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сутствовали 5 члена Закупочной комиссии из 5, кворум име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вестка дн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Рассмотрение вопроса о выборе единственного поставщика в лице ООО «Автодорсервис» для покупки машины комбинированной КО-829АД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планируемую сумму 499 000,00 руб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 МО «Город Йошкар-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од заседани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Было предложено рассмотре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опрос о выборе единственного поставщика                                        ООО «Автодорсервис» для покупки машины комбинированной КО-829АД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планируемую сумму   499 0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, «против» - нет, «воздержался» 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станови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15" w:right="0" w:hanging="15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ризнать единственным поставщиком ООО «Автодорсервис» для покупки машины комбинированной КО-829АД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а планируемую сумму 499 0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>2. Заключить договор на поставку для покупки машины комбинированной КО-829АД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с ООО «Автодорсервис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(429430, Чувашская республика, г. Козловка, ул. Нижнекурганская, д. 46                ИНН 2107004820, КПП 210701001,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 xml:space="preserve">ОГРН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sz w:val="24"/>
          <w:szCs w:val="24"/>
          <w:shd w:fill="auto" w:val="clear"/>
          <w:lang w:val="ru-RU" w:eastAsia="zh-CN" w:bidi="ar-SA"/>
        </w:rPr>
        <w:t>1022102833609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на сумму 499 000,00 руб. с учетом НДС 18%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5997575" cy="190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righ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149.9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righ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Otlog</dc:creator>
  <dc:description/>
  <dc:language>en-US</dc:language>
  <cp:lastModifiedBy/>
  <cp:lastPrinted>2015-02-12T10:44:00Z</cp:lastPrinted>
  <dcterms:modified xsi:type="dcterms:W3CDTF">2015-06-04T13:23:12Z</dcterms:modified>
  <cp:revision>5</cp:revision>
  <dc:subject/>
  <dc:title/>
</cp:coreProperties>
</file>